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7-1102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 MS0074-01-2025-000325-60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январ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Хайруллина Р.И., * года рождения, уроженца *, регистрации по месту жительства не имеющего, проживающего по адресу: *,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5 декабря 2024 года проживая по адресу: *, Хайруллин Р.И. будучи привлеченным постановлением № 2185 от 10 октября 2024 года к административной ответственности за совершение административного правонарушения, предусмотренного ч. 1 ст. 19.1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201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Хайруллин Р.И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Хайруллина Р.И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айруллина Р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№306824/201 от 26 январ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Хайруллину Р.И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2185 от 10 октября 2024 года по делу об административном правонарушении, предусмотренном ч. 1 ст. 19.15 Кодекса Российской Федерации об административных правонарушениях, которым Хайруллин Р.И. подвергнут административному наказанию в виде административного штрафа в размере 2010 рублей. Указанное постановление вступило в законную силу 25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УУП ОМВД России по Советскому району Б.А. от 26 январ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185 от 10 октября 2024 года Хайруллиным Р.И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Хайруллиным Р.И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Хайруллина Р.И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Хайруллин Р.И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однако, должных выводов для себя не сделал, продолжая противоправное поведение, и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Хайруллину Р.И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Хайруллина Р.И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 (одни) сутки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1 часов 10 минут 29 января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